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  ######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##########   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###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       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 #######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  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#######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  #######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########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########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####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 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    7PLUS v2.10 - (c) 1991,92,93 by DG1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intelligenter ASCII/Bin�r-Wandler mit integrie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gehend automatisiertem Verfahren zur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rrektur von �bertraguns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leitung f�r alle Systemversionen von 7PLUS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tzungsre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LUS ist Hamware. Die Weitergabe ist nur unentgelt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klusive Anleitung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 darf ohne zeitliche Begrenzung f�r nichtgewer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weck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xel Bauda                            Bankverbindung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G1BBQ @DB0CL.#HB.DEU.EU              Postgiroamt Hambur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otsdamer Str.43                      BLZ      200 100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-w27576 Bremerhaven                  Konto   5413 91-2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leitungs-Lese-Phobie (DOCphobie) 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wort 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Entwicklung von 7PLUS 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Kodierer 7PLUS 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zipieller Ablauf einer �bertragung 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Theorie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dierung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satz 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kodierung 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sche Ein-Byte-Korrektur 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truktur von 7PLUS-Kode-Dateien 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ode-Zeilen 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chlu�zeile 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- und mehrteilige 7PLUS-Kode-Dateien 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-M�glichkeiten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Metadatei 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Fehlerprotokoll 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Korrekturdatei 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ttung' besch�digter Fehlerprotokol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orrekturdateien 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atibilit�t der 7PLUS-Versionen untereinander 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n-Konventionen 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ienung 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dieren 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hieren 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kodieren 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zeugen einer Korrektur-Datei 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rektur 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mmenfassen von Fehlerprotokollen (join) 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zeugen eines Fehlerprotokolls aus einer Metadatei 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ruf der Hilfeseite 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e Optionen 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J  (Ausgabe in gemeinsame Datei) 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K  (Automatisches L�schen) 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  (Nicht auf Tastendruch warten bei Beendigung)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  (CR als Zeilentrenner setzen) 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  (Nur bestimmten Teil kodieren) 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YSOP  (Dekodieren, auch wenn Teile fehlen) 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  (Zeichenkette als Dateiabschlu� definieren) 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B (Kopf- und Fu�texte beim Kodieren) 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Y  ('YES' als Antwort vorgeben) 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#  (Hilfsdatei f�r Server erstellen) 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zur Einrichtung von Ger�ten und Programmen f�r 7PLU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gemeine Vorbedingungen 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lautwandlungen 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chreiben/Senden im Bin�rmodus 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schreiben 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senden 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auf dem AMIGA 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zum Auslesen und Einspielen von 7PLUS-Dateien 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lesen 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sche 'Boxmelker' 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e beim Auslesen belauschen 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pielen 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pielen von Korrekturdateien 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gemeines 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t es eine Zukunft ohne �bertragungsfehler? 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ug von 7PLUS 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leitungs-Lese-Phobie (DOCphob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kann zwar M�he machen, eine Anleitungen sorgf�l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n, aber es w�rde mir als 7PLUS-Autor einiges an unn�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 ersparen, wenn jeder 7PLUS-Benutzer, bei dem mit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e auftreten, zun�chst DIESE ANLEITUNG nochmals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LESEN w�rde und dadurch doch noch einen Bedienung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kennen k�nnte, bevor er bei mir zur�ck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erden n�mlich immer wieder Fragen an mich gericht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r Anleitung umfassend beantwor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habe mir M�he gegeben, diese Anleitung ausf�hr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alten, aber trotzdem kann es sein, da� ich einig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nau erkl�rt habe, weil sie f�r mich selbstverst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 sind und ich nicht ahne (nobody is perfect)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kt f�r den Leser XYZ �berhaupt nicht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Anleitung kann keinen MS_DOS-/ATARI-/AMIGA-/UNIX-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hrgang liefern. Der Leser sollte also zumindes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voll im Griff haben. Dar�berhinaus sollte 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s Terminalprogramm be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er �bertragung �ber das Packet-Radio-Netz k�nn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treten, trotz aller Sicherungsma�nahmen im Packet-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koll AX.25. In einem f�r uns Menschen direkt les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k�nnen wir die meisten Fehler korrigieren bzw.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ren, solange wir noch den Zusammenhang erkenn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gar einen Text mit 10% Fehlern k�nnen wir meistens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ieren, solange keine in Ziffern geschriebene Zah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te betroffen sind. Anders bei Kode-Dateien, welc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Maschine verstanden werden m�ssen und praktisch zu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miteinander verketteten Kode-Zahlen bestehen. Da k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iges falsch angekommenes von 100000 (!) �bertra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en die ganze �bertragung wertlos machen, weil da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gene Bild unkenntlich ist oder das �bertragen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gar nicht bzw. nicht ganz richtig l�uft.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 mit �bertragungsfehlern sind nur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rtbar, wenn sie als 'QuellKode' (in Progammi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gefa�ter Text) �bertragen wurden und von einer Pers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ierten Programmierkenntnissen korrig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-Radio-�bertragungsfehler k�nnen u.a. entsteh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ortentwicklung von Computerei und Packet-Radio so r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, da� es fast unm�glich wurde, alle Stationen und Verf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zu jeder Zeit auf gleich-fortgeschrittenem Stand zu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. Vor wenigen Jahren waren wir stolz darauf, Schrif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tragen zu k�nnen. Heute verlangen wir vom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z mehr als das, wof�r es einmal etabliert wurde. Di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hme der Computertechnik von Amerika gab uns anfang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le, sp�ter mu�ten wir die �bernahme gewisser Details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Hemmnis erkennen. Unter anderem m�ssen wir in DL d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 erweiterten ASCII-Kode verwenden, w�hrend f�r amer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schen Schrifttext die 7-Bit-Version ausreicht. So sind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programme meist f�r den amerikanischen Markt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t, soda� sie in vielen F�llen keine 8Bit-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arbeiten k�nnen. Deshalb waren Datei-Wandler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=Kodierer) entwickelt word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s KODIERER: 8-Bit-Dateien, z.B. Bild- oder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ien, die mit 7 Datenbits eigentlich nicht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k�nnen, f�r die �bertragung in "spezielle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ien" verwandeln, 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s DEKODIERER: nach gelungener �bertragung die "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-Bit-Dateien" in die urspr�nglichen Dateien zur�ck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tere Dateiwandler (7BIT, RADIX95, UUENCODE und auch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r alter SEVEN) beheben bzw. umschiffen zwar das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, welches inzwischen bei den meisten Programm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 entsteht, aber eine erfolgreiche �bermittl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-Radio setzt voraus, da� das Packetradionetz, 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m 7-Bit-Problem, v�llig fehlerfrei arbeitet. Manch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gungen gehen �ber mehr als 20 Zwischenstationen und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viele Schnittstellen, welche den Datentransfer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Entwicklung vo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t auf der Basis von SEVEN/UNSEVEN enstanden.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etet aber zus�tzlich weitgehende M�glichkeiten zur E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g und Korrektur von �bertragungsfehlern, soda� 7PL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/UNSEVEN nicht mehr kompatibel sind. Das ist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 schmerzlich, weil die langwierige Wiederholung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lett-Einspielungen - zum Ersetzen besch�digter Datei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 bei SEVEN/UNSEVEN noch erforderlich werden konn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nun endg�ltig der Vergangenheit angeh�r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7PLUS ohnehin inkompatibel zu SEVEN/UNSEVEN werden m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 ich gleich einen anderen Algorithmus (RADIX216)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ert, der noch kompaktere Dateien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Anfang gab es erbitterten Widerstand gegen 7PLUS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behauptet, da� ein Kodierer mehr Probleme schaff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zen bringt, wenn er Zeichen mit ASCII-Werten ob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Bit-Grenze von 7Fh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och d�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e rasante Verbreitung von 7PL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e Etablierung von 7PLUS als DER KODIERER schlech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Gegenteil bewi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zwischen findet 7PLUS nicht nur in DL, sondern welt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wichtiger Aspekt ist auch, da� 7PLUS f�r die in 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 gebr�uchlichsten Systeme verf�gbar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_PC, ATARI_ST, AMIGA und UNIX-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s gibt auch noch Versionen f�r den Apple Macintosh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orn Archimedes und Sinclair QL! Allerdings nicht bei mi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 Besten in den Mailboxen anfra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e Entwicklung vo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Kode-Dateien sind trotz der 'Verpack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RC und Numerierung in jeder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m 3% bis 5% kompakter als SEVEN-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 30% kompakter als z.B. UUENCO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ell sollten keine Einspielungen von SEVEN-kod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mehr erfolgen, da dieser Kodierer durch 7PLUS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Kodiere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acket-Radio-Protokoll (AX.25) ist von der Konzepti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 8Bit-f�hig. Wenn bei �bertragungen nur 7 Bi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so wird die gegebene �bertragungskapazit�t ab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87.5% genutzt. Da "spezielle Dateien" l�nger aus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teht eine an sich unn�tige Erh�hung des Datenvolu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(alle Vers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tzt die �bertragungskapazit�t des Netzes voll aus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alle vom Netz gebotenen 8 Bits f�r die 7PLUS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staltet als Kodierer die 7PLUS-Kode-Zeilen so, da� 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kodierer feststellen kann, ob die Zeilen fehlerfrei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g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kennt und meldet als Dekodierer beim End-Empf�nger,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 7PLUS-Kode-Zeilen gar nicht oder fehlerhaft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u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einfacht die exakte Wiederherstellung besch�di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ien, weil es eine weitgehend automatisierte und ko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erende Nachbehandlung (durch Zusammenarbeit von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End-Empf�nger)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zipieller Ablauf ein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OM A kodiert mit 7PLUS die Datei TEST.TXT zu TEST.7P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lt TEST.7PL in das Packet-Radio-Netz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OM B liest TEST.7PL aus und versucht sie zu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Leider wurde die Datei TEST.7PL auf dem Weg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z besch�dig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7PLUS als intelligenter Dekodierer bei OM B erkenn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er empfangenen Datei TEST.7PL Fehler sind, und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sogenanntes Metafile (TEST.7MF), in dem s�mtliche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kt empfangenen Zeilen in bereits dekodierter For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ichert werden, und das Fehlerprotokoll TEST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M B kann TEST.7PL zu diesem Zeitpunkt bereits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es f�r den Korrekturlauf nicht mehr ben�tigt wi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OM B schickt TEST.ERR an O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r Kodiere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OM A erzeugt mit 7PLUS, TEST.TXT und TEST.ERR die Kor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datei TEST.COR und spielt TEST.COR f�r OM B o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 Interessenten in das Netz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OM B l��t durch 7PLUS unter Verwendung von TEST.C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�cken in der Metadatei TEST.7MF auff�llen. Be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Metadatei keine L�cken mehr, wird sie von 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PLUS in der Metadatei angelegten Index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reit und in TEST.TXT umbenannt. Gleichzeitig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Datum der Datei in den Originalzu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 auch die Datei TEST.COR auf dem �bertragungswe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�digt worden sein, so mu� OM A dieselbe Datei TEST.CO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t absenden. Da die auszutauschenden Dateien TEST.ER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.COR relativ kurz sind, ist das Korrektur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bige Punkte 2 bis 6) besser, als die Methode,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te(n) Datei(en) wieder und wieder komplett neu zu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, bis die �bertragung gl�cklicherweise einmal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frei ausf�llt. Das Ganze h�rt sich recht ko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, ist es ab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7PLUS-Korrekturverfahren besteht grunds�tzlich aus 5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hen aber wichtigen Sch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"Bei OM B: Dekodierung versuchen, fehlerhaft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llen erkennen, und in einem Fehlerprotokoll TES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listen"  (automatisi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"Fehlerprotokoll von OM B an OM A schic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"Bei OM A: Korrektur-Datei TEST.COR er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utomatisi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"Korrektur-Datei TEST.COR von OM A an OM B schic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"Bei OM B: Korrektur durchf�hren" (automatis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h�lt die von OM B2 (einer, der TEST.7PL ebenfalls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n hat) empfangene Datei TEST.7PL mehr Fehlerstell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die ebenfalls empfangene Datei TEST.COR (f�r OM B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vorhin) abgedeckt, so braucht OM B2 nur die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zedur (2 bis 5) f�r seinen eigenen Fall weiterzu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n bei seinem mi�gl�ckten Dekodierversuch entstand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(1) sein spezielles TEST.E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OM A und OM B einmal ein Programm (oder Bild) erfol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ch von A nach B �bertragen haben, wird f�r sie das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 narrensich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kann ein hilfsbereiter OM C, der selber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.TXT mit 7PLUS schon erfolgreich dekodieren konn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ach Fehlerprotokolle eines Freundes oder eines Hilferu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sieht, f�r den OM A einspringen (Arbeiten 3 bis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k�nnte die 7PLUS-Kodierung als 7-dreiviertel-Bit-Ko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g bezeichnen, da auf kleinster Ebene 31 Bits der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durch 32 Bit (4 Zeichen) im 7PLUS-Kod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as bedeutet, dass 1 7PLUS-Zeichen 7,75 Bit (3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Originaldatei repr�sentiert, daher der Name 7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mpel, od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benutzt f�r die Wandlung einen RADIX216-Algorith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erzeugt 32 zu �bertragende 7PLUS-Bytes f�r jeweil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Bytes einer 8-Bit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ewirkt zun�chst eine Kodevergr��erung von 1/32 = 3.1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die notwendigen Zeilentrenner, Pr�fsummen,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�zeilen verschlechtert sich jedoch die Kodevergr��er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. 13% bis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�r RADIX64 (UUE), RADIX128 (SEVEN) zu machenden 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en (=Teilungen durch 2^n und Multiplikatio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n) lassen sich durch simple Bitverschiebungen re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k�nnen alle Mikroprozessoren mit hoher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e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X216 (7PLUS) basiert nicht auf einer Potenz v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her sind innerhalb 7PLUS Ganzzahldivisionen und multipl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en erforderlich, die deutlich mehr Zeit verbrauch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ache Bitschieber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ige �ltere Prozessoren kennen zwar noch keine di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 f�r Division und Multiplikation, soda� die nachge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n Operationen (Add-Shift-Schleifen) auf uralten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 langsam ablaufen, besonders die Divi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die heute g�ngigen Prozessoren (80X86, 680XX) si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�ck allesamt mit direkten Befehlen f�r Multiplik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 ausgestattet. Daher werden mit ihnen akz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Verarbeitsgeschwindigkeiten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Kodieren interpretiert 7PLUS jeweils 31 Bi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datei-Bytes als Zahlenwert N. Dieser Zahlenw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mal ganzzahlig durch 216 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Teilungs-Restbetr�ge (A1, A2, A3) und der dritte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�nnen jeweils 216 verschiedene Werte (0 bis 215) a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ellen 4 Grundzeichen (= 4 Bytes = 32 Bits) des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des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Wandlung einer Gruppe von 31 Originaldatei-Bytes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7PLUS-Gruppe von 32 Grund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us den RADIX216-Berechnungen gewonnenen Grund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sen sich aber nicht direkt f�r die �bertragung via 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 verwenden, weil im ASCII-Zeichensatz gewisse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Steueraufgaben vorgesehen sind. Jedem Grundzeich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ein unverf�ngliches 7PLUS-Zeichen zugewiesen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unbeabsichtigte Funktion der Empfangs- oder �b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ungsstellen ausgel�s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e Zeichen: (in HEX-Schreibwe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- 29, 2B - 7E, 80 - 90, 92, 94 -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eweils einschlie�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lassene Zeichen: (verf�ngliche ASCII-We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bis 20 : Steuerzeichen und das Leerzeichen 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A        : das Zeichen 'Stern'='asterisk'=(*)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mgangen werden, weil sonst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PLUS-Kode-Datei die Zeichenkette '***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stehen k�nnte und von einer DieBox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 Signal 'Ende der Einspielung' mi�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tiert werd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Zu meiner Schande mu� ich gestehen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cht an die Boxen im Ausland gedacht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'/ ex' als Endekennung verwenden! 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erdings noch keine Beschwerden 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. 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F        : ein Steu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 und 93 : Manche Telefon-Terminalprogramm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eren diese Zeichen f�lschlicherweise als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XOFF (11 und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Problemen mit der Speicherung aller Zeichen des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des: siehe Abschnitt 'Tips zur Einrichtung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er De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est 7PLUS mit jedem Schritt 4 Zeichen (= 32 Bit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-Kod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rtet sie wieder in die 4 Zahlenwerte A1, A2, A3 u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aus wird gem�� der Form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A1 + A2*216^1 + A3*216^2 + A4*216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ahl N wiedergewonnen, deren Bin�rkode dann 31 B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-Kodes (= 31/8 = fast 4 Zeichen des Original-Tex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dem Lesen und Wandeln einer 7PLUS-Kode-Gruppe (v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Kode-Zeichen) sind 31 ASCII-Zeichen des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e Ein-Byte-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t Version 1.60 verwendet 7PLUS ein simples Verfah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besch�digte Zeilen automatisch wiederher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 Byte pro Zeile verf�lsch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 Byte fehl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 Byte zuviel vorhanden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kodiert 7PLUS eine Zeile, so wird die Korrektheit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'inneren' Pr�fsumme - die schon seit 7PLUS v1.0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- gepr�ft. Im Fehlerfall wird durch durchgeh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en Kombinationen versucht die Zeile wiederherzu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. Hierzu wird die '�u�ere' Pr�fsumme - die se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60 vorhanden ist - verwendet, um eine Kombin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en, die m�glicherweise korrekt ist. Zu diesem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durchaus mehrere Ergebnise m�glich. Daher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Kandidat' zus�tzlich noch einmal mit der inneren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glichen. Trifft der Vergleich zu, so ist die Zeile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Fall, da� die �u�ere und die innere Pr�fsumme sti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ich ergebende Zeile dennoch falsch ist, ist EXTR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hrscheinlich! Um noch sicherer zu sein, ist die �u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�fsumme gegen�ber der inneren entgegengesetzt g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on hinten nach vor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in-Byte-Korrektur kann auf langsamen Rechner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t in Anspruch nehmen, so da� bei sehr viel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rt, durchaus l�ngere Wartezeiten entstehen k�nn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betracht der Tatsache, da� dieses Feature das Anfo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Korrekturdatei ersparen kann, ist dies etwas, wom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bin mir bewu�t, da� es bessere Verfahren gibt.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och entweder einen sehr viel gr��eren Overhead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umfang wird gr��er) oder sie erfordern sehr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ellen, was ung�nstig ist, wenn in Situationen 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soll, in denen nur wenig Speicher zur Verf�gung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.B. fernbedient auf einem Mailboxrechner oder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programm her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truktur von 7PLUS-Ko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Kode-Dateien bestehen grunds�tzl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em Header (Startzeile, Kopfze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is zu 512 Kode-Zei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em Abschlu� (Schlu�ze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 Zeile ist mit einer CR/LF-Kombination als Zeilent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geschlossen (bei MSDOS und ATARI; ansonsten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pezifische Zeilentrenner verwendet, z.B. LF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/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rend der �bertragung per Packet Radio ist der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nner nu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Wandlung CR/LF (LF bei AMIGA/UNIX) in CR und retou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hmen die Terminalprogramme selbstt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nahme: Mitschreiben oder Aussenden im Bin�rmodus m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programme. Siehe Anhang 'Tips zur Einrichtung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rstellung aus Platzgr�nden aufgetei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_7+. 005 of 010 TEST.TXT     001045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+-+    +-+ +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2      3       4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6488 166 (7PLUS v2.1) XXX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+ +-+ +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7       8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tartkennung, beginnend in der zweiten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eildatei-Nummer, dezimal     (Tei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Anzahl der Teile, dezimal    (10 T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Name der kodierten Datei     (TEST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Leerzeichen (Spaces) auf 12 Zeichen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 Systeme, auch solche, in denen l�nger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gelassen sind, bekommen einen MSDOS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inamen geliefert. Damit ist gew�hrleis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PLUS-Dateien, die auf Systemen mit nicht-MS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mpatiblen Dateinamen erstellt wurden, auch auf MS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mpatiblen Systemen mit 7PLUS be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L�nge der Originaldatei in Bytes (Dezimal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Anzahl ASCII-Bytes in diesem Teil (HEX-Zahl). Wird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PLUS v2.0 nicht mehr ausgewertet und ist nur no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mpatibilit�tsgr�nde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Blockgr��e in Zeilen (HEX-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Name und Version des Wandler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XXXX: Pr�fzeichen zur Erkennung von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vertr�glichkeiten. Dient ab 7PLUS 1.4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/UNIX-Versionen zur Kennzeichnun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r n�chsten Zeile der volle, systemspezi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name mitgelie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:    Minipr�fsumme f�r den Header (ab 7PLUS v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Z:   Zusatzpr�fsumme zur automatischen Korrektu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Byte-Fehlern (ab 7PLUS v1.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de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rstellung aus Platzgr�nden aufgetei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AAAAAAAAAAAAAAAAAAAAAAAAAAAA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BBBBBBBBBBBBBBBBBBBBBBBBBBBBBBBBP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------------------------------+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: Erste 7PLUS-Kode-Gruppe (32 7PLUS-Bytes, di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-Datenbytes dar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Zweite 7PLUS-Kode-Gru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P: Pr�fsumme (14 Bit) und Zeilennummer (9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: (Ab 7PLUS v2.0) Zusatzpr�fsumme f�r 1-Byte-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5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7PLUS-Kode-Datei kann maximal 512 Kode-Zeilen um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chl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_7+. (TEST.P05/0A) [18398BE4]                   XXX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+ +-----------+ +--------+ +-----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2           3              4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bschlu�kennung, beginnend in der zweiten S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ame des kodierten Files und Gesamtanzahl T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Datum und Uhrzeit des Files im MSDO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Bit-Wert, Bits 0 -4  -&gt; Sekunden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5 -10 -&gt;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11-15 -&gt;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16-20 -&gt;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21-24 -&gt; M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25-31 -&gt; Jahr minus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iehe Position 9 in 'Der 7PLUS-H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- und mehrteilige 7PLUS-Ko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verwendet eine 9Bit-Zeilennummerierung , dah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 kodierter Datei maximal 2^9 (=512) Zeilen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a eine 7PLUS-Kode-Zeile 62 Bytes der Origina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�sentiert, k�nnen bei ungesplitteten 7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al 512 mal 62 gleich 31744 Bytes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�ssere Originaldateien werden aus diesem Grund zwa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ehrere 7PLUS-Dateien aufgeteilt. Standardm��ig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jedoch bereits ab einer Originaldatei-Gr��e von 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, so dass ca. 10K gro�e 7PLUS-Dateien entstehen.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Dateien k�nnen jedoch auf Wunsch �ber die entsp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Split-Optione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Grund f�r die Begrenzung der Gr��e von 7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ca. 10K liegt darin, da� die Verfahren, die die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en zur Weiterleitung von Nachrichten verwenden (=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Forward), leider nicht grade als intelligent zu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n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 Nachricht von 40.000 Zeichen wird von Mailbox A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B �bertragen. Bricht die Verbindung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tragung ab (das geschieht recht h�ufig), so mu�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nz von vorne begonnen werden. Das spiel geht so 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s die Verbindung bis zum Abschluss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�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ange sich die Autoren der Mailboxsysteme nich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raffen, die Store&amp;Forward-Verfahren so zu verbess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� unterbrochene �bertragungen an der Abbruchstell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genommen werden k�nnen, ist die einzige M�glichkei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zumindest ein Wenig zu entsch�rfen, die Datei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lein zu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teilige 7PLUS-Dateien erhalten einen Namen, de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 der Originaldatei und der Endung '.7PL'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Aus 'FUNKTION.EXE' oder 'FUNKTION.PAS' ent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UNKTION.7P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teilige 7PLUS-Dateien erhalten Namen, die sich nu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ung unterscheiden. Namens-Prefixe werden wie bei einte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 7PLUS-Dateien erteilt. Die Endungen 'PXX' kenn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Teildateien mit der zugeh�rigen Ordnungszahl (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weise, bis 'FF' = 255 dezimal). Beispiel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MIT.EXE' k�nnen 'XMIT.P01', 'XMIT.P02' etc.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kann maximal 255 Teildateien erzeugen. Insgesamt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also maximal  255 * 31744  Bytes �bertragen,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nd 8.094.720 Originaldatei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Amateurfunkanwendungen ist dies weit mehr als aus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-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t in der Lage Dateien auf verschiedene Arten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len. Es kann festgele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eviele 7PLUS-Teildateien entsteh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bei die Gr��en der entstehenden Tei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on der vorgegebenen Anzahl von Teil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on der Gr��e der Originaldatei abh�n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lche Gr��e die 7PLUS-Teildateien erhalt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bei die Zahl der entstehenden Tei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on der vorgegebenen Gr��e der Teil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on der Gr��e der Originaldatei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kann z.B. auch bei kleineren Originaldatei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plitten' vom Anwender erzwungen werden, um kleiner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elheiten der Split-Optionen sind im Abschnitt 'Bedien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eta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neues Feature (= Merkmal) seit 7PLUS v2.0 sind die so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nten Metadateien. Sie machen eine Reihe von 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tten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nte man bei fr�heren Versionen 7PLUS-Dateien nicht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i dekodieren, so musste man die 7PLUS-Datei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halt einer passenden Korrekturdatei aufbew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te man die Korrekturdatei, so musste die 7PLUS-Datei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igieren und dann erneut dekodieren. Waren viele 1-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enthalten, so konnte dies eine betr�chtliche Z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pruch nehmen - und das bei jedem Korrekturversuch -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zip wurde die 7PLUS-Datei also mindestens drei mal de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rt. Einmal beim Erhalt, dann beim Korrigieren un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mal beim anschlie�enden Dekodieren. Da� dies n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ktiv ist, d�rfte leicht erkennb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Gegensatz zu fr�heren Version wird bereits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kodierversuch die Metadatei angelegt. Sie enth�lt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olgreich dekodierten Zeilen in ihrer dekodierten Form!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 fehlende Zeile werden F�llbytes in die Metadatei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its an dieser Stelle kann man die 7PLUS-Dateien get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, da ihre Informationen in der Metadatei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 Ende der Dekodierung liegt also eine Datei vo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its die gleiche L�nge wie die Originaldatei hat. Ledi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 dort, wo Zeilen defekt waren, sind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ahl F�llbytes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Abschlu� werden einige wichtige Informationen (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) an die Metadatei angeh�ngt (im Prinzip diesel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im Fehlerprotokoll enthalten sind), damit 7PLUS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ziehen kann, wo noch L�cken in der Metadatei 'aufgef�l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h�lt man nun eine Korrekturdatei, so werden die L�ck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aufgef�llt. Die Metadatei braucht hierzu nich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kopiert werden, da die L�cken �ber direkte 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Schreibzeiger auf die Datei aufgef�llt werd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einfach die vorher eingef�gten F�llbyte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en Daten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das Umkopieren der Metadatei bei diesen Vorg�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orderlich ist, gestalten sich Korrekturl�ufe nun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urzweilig, so da� man das Gef�hl bekommt, es sei gar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egen keine L�cken in der Metadatei mehr vor, so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ach auf den Namen der Originaldatei umbenannt, di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am Datei-Ende abgeschnitten (auch das geht ohne Um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ren) und das Dateidatum auf das der Originaldatei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dateien kann man daran erkennen, dass sie den Prefix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datei und die Endung '7MF' tragen. Man sollt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nlichst aufbewahren, da ohne sie keine Korrektu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Betriebssystemen, die das Manipulieren von Dateinl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chsize() nicht erlauben, werden die Index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an die Metadatei angeh�ngt, sondern in eine extra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Endung '7IX' geschrieben! Zumindest unter MS_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_DOS, OS/2 und TOS (Atari) l�sst sich die Dateil�nge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ieren, so dass dort keine getrennte Index-Info-Datei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ehler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n 7PLUS-Dateien bei der �bertragung besch�di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kennt 7PLUS beim Dekodieren zwar nicht die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, 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 erkennt, welche Zeilen ganz fehlen oder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fangen wurden und deshalb noch einmal �bertra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rkt sich die unbesch�digten, dekodierten Zeil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 erstellt ein Fehlerprotokoll mit den erford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en zur Reparatur aller erkannten Besch�di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nur ein Byte einer Zeile verf�lscht, zuviel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fehlt, so ist 7PLUS in der Lage diesen Fehler so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 zu beheben (sog. 1-Byte-Korrekt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7PLUS-Fehlerprotokoll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text. TES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error report: TEST.TXT 113 /Test.TXT/ 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5 006 007 03D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C 10D 10E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8398BE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7PLUS-Fehlerprotokoll von OM B ist praktisch d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7PLUS von OM A, f�r OM B eine bestimmt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Zeilen nochmals zu �bertragen, damit sie bei OM 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m�ngelten Zeilen erse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eilen ' go_text.' und ' stop_text.' markieren An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e der Fehlerliste. Sie erm�glichen 7PLUS, Fehler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einer Mitschrift zu extrahieren oder die Fehler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erer Fehlerprotokolle zu ver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arkierungen 'go_text.' und 'stop_text.' werden au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inem Programm FFR (Mailbox File Fraktionierer)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ung von normalen Texten verwendet. Nur wenn die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bei 'go_text.' angegebenen Dateinamens entweder '.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'.COR' lautet, handelt es sich um ein Fehler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um eine Korrekturdatei! (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Kopfzeile '7PLUS error report...' enth�l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me der Original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lockgr��e, in die beim Kodieren gesplit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r volle systemspezifische Dateiname (nur AMIGA/UNIX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e L�nge der Originaldatei (ab 7PLUS v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weistelligen Zeichengruppen sind HEX-Zahlen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, in welcher 7PLUS-Teildatei (min: 01h=1dez,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h=255dez) die nachfolgend genannten fehlerhaft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und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 TEST.7PL (ohne 'Splittung') gilt hi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il 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auf folgt eine oder mehrere Zeilen mit 3-s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zimal-Zahlen, welche (bis auf 'FFF' am Schlu�)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-Nummern der bem�ngelten Zeilen sind. Die 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HEX-Nummer '000', die 512te die HEX-Nummer '1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'Zeile FFF' signalisiert, da�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stellen f�r den angegebenen Teil beendet is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-Interpretation als Zeilen-Nummer FFFh=4095d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ehen, da 7PLUS wei�, da� eine echte Zeilen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chstens 1FFh=511d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t 7PLUS v2.0 wird das Fehlerprotokoll durch die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ums der Originaldatei -in eckigen Klammer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'00' ist nur noch aus Kompatibilit�tsgr�n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teren 7PLUS-Versione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7PLUS-Fehlerprotokollen ab V1.5 folgt dann noch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Pr�fsumme, welche 7PLUS beim Erstellen einer 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erm�glicht festzustellen, ob das Fehler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 �bertra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Korrektu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der Empf�nger (OM B) das Fehlerprotokoll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er geschickt, so erstellt der Einspieler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offentlich) eine Korrekturdatei, welche die im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koll bem�ngelten Zeilen enth�lt. Die Korrektu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ckt er dann retour oder spielt sie allgemein zug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as Mailbox-Netz ein, wenn er feststellt, da�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e dieselben Fehlerstellen aufz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sen Fall bietet 7PLUS ihm mit der '-J'-Opti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keit an, mehrere Fehlerprotokolle zu einem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 zusammenzufassen und daraus eine Sam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datei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its fehlerfrei empfangene Zeilen ersetzt 7PLU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kann OM B2, bei dem z.B. nur 1 Fehler vorlag,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ie Korrekturdatei benutzen, die f�r OM B bestimm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z.B. 15 Fehler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Korrektur wird immer dann erfolgreich sei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datei fehlerfrei ist und alle Fehler bei OM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 einer Korrektur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halte der Kode-Zeilen gek�rzt dargeste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text. TEST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correction: TEST.TXT 34028 113 [18398BE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WKLRjwEK...(komplette Kode-Zeile 005d des Teil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t4rWER7Z...(komplette Kode-Zeile 006d des Teil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RG35ERG...(komplette Kode-Zeile 007d des Teil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%&amp;H$%6TZJ...(komplette Kode-Zeile 061d des Teil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$%SFFDr...(komplette Kode-Zeile 268d des Teil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0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G$sFw4rf...(komplette Kode-Zeile 269d des Teil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0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fZTddfDg...(komplette Kode-Zeile 270d des Teil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go_text.', ' stop_text.' und Pr�fsu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Abschnitt 'Das Fehlerprotoko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Kopfzeile '7PLUS correction...' enth�lt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Name der Original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ie L�nge der Originaldatei (dez) (ab 7PLUS v1.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ab 7PLUS v2.0 zus�tz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ie Blockgr��e, in die beim Kodieren gesplit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und das Dateidatum der Original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Zeile mit einem Eintrag der Form ' PXX:' gibt a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n der kodierten Teile die nachfolgenden Zeilen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. Den einzelnen Zeilen sind Eintr�ge der Form ' LXXX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rangestellt. 'XX' und 'XXX' stehen f�r zwei- bezieh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se dreistellige Hexadezimal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trukturen von Fehlerprotokollen und Korrektu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bewu�t simpel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Rettung' besch�digter Fehlerprotokolle oder Korrektu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ein Fehlerprotokoll oder eine Korrekturdatei besch�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ist in der Datei eine Pr�fsumme (die wegen der Besch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ung nicht mehr stimmt) angegeben, so verweigert 7PL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arbeitung. Das bedeutet aber nicht, da� das Fehler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l oder die Korrekturdatei v�llig wertlo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die Struktur dieser Dateien sehr simpel ausgeleg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llt es nicht schwer, die fehlerhaften Stellen der '.COR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zw. '.ERR'-Datei zu entfernen. F�r eine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 durch 7PLUS braucht man dann nur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�fsummen-Angabe ('CRC XXXX') zu l�schen und beim 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zus�tzlich die '-F'-Option anzugeben (7PLUS verwe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t die Verarbeitung der Korrekturdatei)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es m�glich, zumindest die unbesch�digten Inform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ten. Besonders n�tzlich ist diese Reparatur geringf�g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�digungen bei langen Fehlerprotokollen und 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, weil die erforderliche Nach-Korrektur nicht meh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fangreich ausf�llt. Handelte es sich bei einer geret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COR'-Datei um eine solche f�r OM B, die sowieso mehr K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 enth�lt, als f�r OM B2 n�tig, kann die Korrekt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r Hilfe bei OM B2 schon vollst�nd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atibilit�t der 7PLUS-Versionen u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en aller �lteren 7PLUS-Versionen lassen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n Nachfolgeversionen dekodieren, d.h. eine Datei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v1.0 kodiert wurde, l��t sich problemlos mit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10 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Version 1.60 wurde die automatische Korrektur von 1-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n eingef�hrt. Hierzu wurden die Kode-Zeil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en Pr�fsumme versehen. Dies f�hrt dazu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mit Versionen von 7PLUS vor v1.4 nicht meh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es dekodierbar sind. Entfernt man jedoch die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en zwei Zeichen von jeder Zeile, ist es dennoch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Versionen vor v1.4 zu dekodieren. Da der gr��te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r aktuelle Versionen von 7PLUS verwendet,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kompatibilit�t nicht weiter schmerzlich. Kaum ein Kod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in dem Umfang wie 7PLUS auf- und abw�rts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ehlerprotokolle und Korrekturdatei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Versionen sind ebenso untereinander 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7PLUS v1.5 sind die Fehlerprotokolle und Korrektu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einer zus�tzlichen Pr�fsumme versehen. Diese wir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handensein auf Korrektheit �berpr�ft. Wird keine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unden, warnt 7PLUS mit der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o CRC. File may be corrupted or from version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LUS v1.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bedeutet lediglich, da� mangels Pr�fsumme die 100%-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heit des Fehlerprotokolls oder der Korrektu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ermittelt werden konnte. Zumindest sollte man s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Augenschein davon �berzeugen, da� die Datei (TES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zw. TEST.COR) keine krassen Fehle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: 'Rettung' besch�digter Fehlerprotokolle oder Kor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inamen-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n-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Namen von Dateien, die 7PLUS verarbeitet, m�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ln der Namensbildung unter MS_DOS entsprechen,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on, auf welchem System 7PLUS implementiert ist. Sie be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 immer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em Namen     (Namens-Prefix) mit bis zu 8 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er Namens-Endung (Extension) mit bis zu 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und Endung sind durch einen Punkt getrennt. F�r die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ung der Namen in 7PLUS-Dateien wird immer Gro�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 eines Dateinamens nach obigen Regeln: TERMIN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egen 7PLUS-Dateien auf Disk vor, so werden die Namen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rieben, wenn es das System zul��t. Wichtig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kt bei Systemen, die bei Dateinamen zwischen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einschrift unterscheiden, z.B. beim UNIX-Datei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bei Systemen mit nicht-MS_DOS-kompatiblen Dateina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tragung des vollen Namens zu erm�glichen, wird dies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dert �bermittelt. Gleichzeitig wird ein MS_DOS-kompat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 erzeugt. Zum Beispiel wird aus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yper_Term_Plus' der Name 'HYPER_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eine Datei (max. 31744 Bytes) kodiert ohne zu spl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kommt der Name der kodierten Datei die Endung '.7p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: TERMINAL.7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eine Datei bei der Kodierung 'gesplittet', so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Namen der kodierten Teildateien die Endungen '.pXX', 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'XX' eine HEX-Ordnungszahl im Bereich 01h bis FFh (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dez.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e haben im Normalfall die Namens-Endung '.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Korrekturdateien die Namens-Endung '.c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ist besonders wichtig, da 7PLUS aus der Endung erke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 Aktion es durchf�hr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.err' befiehlt dem 7PLUS des Einspielers "Korrektu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zeu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.cor' befiehlt dem 7PLUS eines Auslesers "Korrektur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h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ist allerdings durchaus zul�ssig, Namens-Prefix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en und Korrekturdateien beliebig zu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n manchen F�llen sinnvoll sein kann. Wichtig ist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, da� die Namens-Endungen obigen Vorgaben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besondere Namensgebung f�r Fehlerprotokolle wendet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ber an, wenn der 7PLUS-Anwender 'Fritz Meier' mit der 'X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7PLUS-Dateien aus einer Mitschrift extrahieren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7PLUS w�hrend des Suchvorgangs mehrere Fehler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derselben Einspielung findet. Dann erh�lt das erste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te Fehlerprotokoll wie gehabt die Endung '.err', sp�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inamen-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hierte Fehlerprotokolle jedoch die Endung '.eXX'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X' eine HEX-Ordnungszahl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Regel wird das nur vorkommen, wenn 'Fritz Meier'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 eine oder mehrere Einspielungen gema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ritz Meier' hat 3 Fehlerprotokolle zur Einspi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IER1.7PL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xtrahierten 3 Fehlerprotokolle hei�en dann MEIER1.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IER1.E01, MEIER1.E02, und 'Fritz Meier' kann sie per '-J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automatisch zusammengef�gen lassen und so eine Sam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datei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nliches gilt, wenn OM Meier mehrere Korrektur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auf die gleiche Einspielung beziehen, aus einer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ft extrahiert. Die erste erh�lt wie �blich die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cor', alle folgenden die Endung '.cXX', wobei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X' eine HEX-Ordnungszahl darstellt. Bei Anwendung der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kturdateien wird 7PLUS dann alle (soweit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bstt�tig zur Korrektur der Metadatei heran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Dateien sollten immer unter einem Nam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der den 7PLUS-Dateinamens-Konventione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ist besonders wichtig f�r die Erfassung von zusamme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renden Teildateien und Korrektur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olgenden Beispiele beziehen sich auf MS-DOS-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Verwendung von 7PLUS auf einem Atari_ST, ist zu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tigen, dass nach dem Anklicken von 7PLUS, '7plus'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einmal im Abfragefenster eingegeben werden darf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die in den Beispielen angegeben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em Amiga mu� zuerst der CLI aufgerufen we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 von 7PLUS geschieht dann wie in den Beispiel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die Datei TEST.TXT kodieren und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orderlich) automatisch in Dateien mit einem Umfa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weils ca. 10K Umfang spl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TEST.TXT kodieren und in Teildateien max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�sse (bis zu 512 Kode-Zeilen) spl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TEST.TXT in Teildateien mit jeweils 30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TEST.TXT kodieren und in 3 etwa gleich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le spl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txt -sb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plittet TEST.TXT in Dateien von jeweil ca.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L�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h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trahieren = Herauskopieren von 7PLUS-Datei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kann zwar eine Mitschrift (ein Savefile) au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bearbeiten und alle interessierenden 7PLUS-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herauskopieren, aber diese Arbeit kann uns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ehmen. Es geht damit bequemer, schneller und siche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xtrah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ginnen immer mit der Markierung ' go_7+.', ' go_info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der ' go_text.'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den mit der Zeile, welche ' stop_7+.', ' stop_info.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stop_text.'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vollst�ndige Kommando an 7PLUS zum Extrahieren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savefile -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+ +------+ ++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2     3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 = Aufruf  2 = Mitschrift  3 = Option  4 = Suchbegr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soll aus der Mitschrift 'savefile', 7PLUS-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xt' als Namens-Prefix haben, ausschneiden und einzel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spsave.c10 -x 952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extrahiert (und numeriert) alle Fehler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 'spsave.c10', deren Dateiname '952.err' la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a:term.log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wie in diesem Beispiel kein Suchbegriff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hiert 7PLUS ALLE 7PLUS-Dateien aus 'a:term.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st wie beim ersten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91-05-15 -x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Angabe eines fiktiven Suchbegriffs (z.B. 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hiert 7PLUS keine 7PLUS-Dateien. Die in '91-05-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altenen Dateien werden jedoch aufgelistet. Man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si ein Inhaltsverzeichnis der Mi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Extrahieren ist es gleichg�ltig, in welcher For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trenner in 'savefile' vorliegen: CR/LF, CR oder LF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hierten Dateien haben jedoch immer einen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n Zeilentrenner: CR/LF beim PC und ATARI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AMIGA/UNIX. Wurde z.B. 'savefile' bin�r mit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entspricht der Zeilentrenner dem Packet-Radio-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nner CR. Manuelles Editieren w�re schwierig oder un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, w�hrend 7PLUS nicht nur problemlos extrahier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dern auch die korrekte Namensgebung der einzelnen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�hrleistet. Dies ist besonders wichtig bei mehrteil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Dateien. Ebenfalls extrahiert werden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e und -Korrekturdateien, wenn in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ungen (' go_text. FILENAME.EXT' und ' stop_text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handen sind, und die 7PLUS-Dateien begleitend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, wenn diese entsprechend markiert sind (' go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EXT' und ' stop_info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m Zusammenhang m�chte ich noch auf eines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 hiweisen, da� die Aufgabe ebenfalls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: FFR (Mailbox File Fraktionier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FFR extrahiert nicht nur 7PLUS-Dateien, sonder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der anderen Kodierer (auch wenn sie kaum noch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 werden). Weiterhin ist der FFR in der Lage, eine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ft in einzelne Nachrichten zu trennen und dabei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zwischen pers�nlichen und allgemeinen Nachrich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cheiden! Dabei spielt es nicht einmal eine Rolle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m Mailbox-System die Mitschrift angefertig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ko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7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TEST.7PL dekodieren. Wenn TEST.7PL frei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tragungsfehlern ist, so kann 7PLUS dekod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zeugt eine Datei mit dem in TEST.7PL spezifi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_DOS-kompatiblen Dateinamen (AMIGA/UNIX: Wenn der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�bertragen wurde, wird nat�rlich dieser verwen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TEST.7PL durch die �bertragung besch�dig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, so erzeugt 7PLUS das Fehlerprotokoll 'TEST.ER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et 7PLUS im gleichen Verzeichnis eine Korrektu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EST.COR', so wird diese sofort angewandt.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�tzlich Korrekturdateien Namens 'TEST.C01', 'TEST.C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w, so werden auch sie der Reihe nach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he hierzu auch: 'Die Metadate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dekodiert alle Teile (*.p01, *.p02 usw), son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eriges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k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-  entweder 7PLUS-Datei(en) 'TEST.7PL'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TEST.PXX' DEKO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oder eine Datei mit dem Namen 'TEST' (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ung) K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 das Dekodieren nicht erfolgreich, sucht 7PLUS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�ndig nach eventuell vorhandenen Korrektur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-Dateien, die zur Korrektur herangezo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�nnen und wendet si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en einer Korrektur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err c:\p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die Korrekturdatei 'TEST.COR' erzeugen.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'TEST.TXT' in 'c:\pr\' suchen, 'TEST.ERR' mu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rdings im aktuellen Suchpfad befinden. Wir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pfad angegeben, wird 'TEST.TXT' im aktuel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nis gesucht. 'TEST.TXT' ist dabei die 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spr�nglich kodiert wurde. Ein Aufbewahren der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en ist also nicht unbedingt notwendig. Daf�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Einspieler tunlichst die Datei 'TEST.TXT' auf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hren, da er sonst keine Korrekturdateien erzeug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enfalls sollte er sich notieren, wie er gespli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te, damit er auch mal einen kompletten Teil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f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splittet sehr gro�e Korrekturdatei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�testens bei einer Gr��e von ca 10000 Zeichen. Sol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 Gr��e gew�hlt werden, so kann dies durch die '-SB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erreicht werden. Siehe hierzu: 'Kodier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spezielle Situation kann sich ergeben, wenn ein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auf einem System mit nicht-MS_DOS-kompatibl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erzeu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OM mit einem AMIGA kodiert 'Hyper_Term_Plus'.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t aus dem AMIGA-Dateinamen den MS_DOS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n 'HYPER_TE' (Der volle AMIGA-Dateinam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falls �bermittelt, wird jedoch auf MS_DOS und ATARI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ert). Der 'AMIGA-OM' macht die Einspielung,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S_DOS-OM' dekodiert die 7PLUS-Datei mit einer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von 7PLUS (vor v1.4), welche wegen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n das Fehlerprotokoll 'HYPER_TE.ERR' erzeugt, als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MS_DOS-kompatiblen Dateinamen. Versucht nun der '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', das Fehlerprotokoll des 'MS_DOS-OM' zu einer 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zu verarbeiten, so wird das AMIGA-7PLUS die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'Hyper_Term_Plus' unter dem Namen 'HYPER_TE' 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finden k�nnen. In diesem Fall mu� der 'AMIGA-OM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en AMIGA-Pfad und Namen der Originaldatei mit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: 7plus hyper_te.err df0:utils/Hyper_Term_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 beim 'MS_DOS_OM' 7PLUS v1.4 (oder h�her) benutz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t dieses Problem NICHT auf, da der volle AMIGA-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dann zwar im System des 'MSDOS-OM' nicht als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, aber im Fehlerprotokoll (neben dem MS_DOS-k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blen Dateinamen) mit-�bermitt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mit Hilfe der Korrekturdatei 'TEST.COR'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cken in der Metadatei 'TEST.7MF' auff�llen.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alle L�cken gef�llt werden, so erstellt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sch ein neues Fehlerprotokoll. Das ist d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, wenn in der Korrekturdatei nicht alle Fehl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deckt sind. Dann ist das neue Fehlerprotokoll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pieler einzusenden, um zus�tzliche Korrektur anzu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n. Findet 7PLUS im gleichen Verzeichnis wie 'TEST.C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e Korrekturdateien (TEST.C01, TEST.C02 usw.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diese automatisch der Reihe nach zur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p03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erlaubt das Verwenden von 7PLUS-Kode-Datei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rekturmedium. Durch diesen Aufruf werden die L�c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Metadatei 'TEST.7MF' mit Hilfe von 'TEST.P03'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f�llt. 'TEST.P03' kann hierbei sogar aus einer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plitteten Einspielung stammen! Wichtig ist nu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gleiche Originaldatei (gleicher Name, gleich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atum) zugrunde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hier gilt: Wurden nicht alle L�cken geschloss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stellt 7PLUS automatisch ein neues Fehler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7mf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ucht die ben�tigten 7PLUS-Dateien (TEST.PXX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ht sie zur Korrektur heran. Im Gegensatz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erigen Beispiel k�nnen dies durchaus mehrer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en in einem Arbeitsg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kmod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beim Korrigieren funktioniert der Automatik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ucht sich die ben�tigten Dateien selbstt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ien es Korrekturdateien oder 7PLUS-Dateien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rektur herangezogen werden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mt eine Korrekturdatei von einer 7PLUS-Version vor v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richt 7PLUS die Verarbeitung ab, da nicht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kann, ob die Korrekturdatei in Ordnu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'-F'-Option kann 7PLUS jedoch gezwung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Korrekturdatei zu 'schlucken'. Die betreffende Kor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datei sollte man allerdings unbedingt vorher in Au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n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hierzu den Abschnitt ''Rettung' besch�digter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 f�r Find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elt es sich bei TEST.7PL/TEST.pXX um eine INFO-Rubr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ung, zu der im Laufe der Zeit immer wieder 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auftauchen, so kann ein PR-Teilnehmer z.B. auch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ten und hoffen, da� irgendwann eine f�r ihn pass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ST.COR' erscheint. Mann kann auch versuchen,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en 7PLUS-Teile aus einer entfernten Mailbox ne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affen und diese dann zur Korrektu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ern die Korrektur-Dateien fehlerfrei sind, kann man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oft eine Korrektur-Bearbeitung durchf�hren. Jede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rfolgreich dekodiert wurde, bleibt schlie�l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datei gespeichert, so da� mit etwas Gl�ck irgendwan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cken aufge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mmenfassen von Fehlerprotokollen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mmenfassen ist z.B. dann n�tzlich, wenn der Ein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ere (verschiedene!) Fehlerprotokolle erhalten hat.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ichlautende Fehlerprotokolle braucht man nur ein einz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 zu ber�cksicht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err test2.er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die Fehlerprotokolle 'TEST.ERR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EST2.ERR', welche manuell extrahiert und um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n, in einem erweiterten Fehlerprotokoll 'TEST.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mmenfassen. 7PLUS erstellt ein Sammelprotokoll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Einspieler kann eine Gesamtkorrekturdatei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er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soll Fehlerprotokolle, die per '-X'-Opti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r Mitschrift extrahiert wurden, automatisch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gen. (Siehe 'Extrahieren') Nach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7plus test.err -j' werden von 7PLUS di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hierten Fehlerprotokolle zu einem Summen-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koll TEST.ERR zusamme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en eines Fehlerprotokolls aus einer Meta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 ein Fehlerprotokoll versehentlich gel�sch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oder man will ein Fehlerprotokoll erneut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er schicken, kann man aus der Metadatei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 erstellen 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st.7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liest die Index-Informationen am Ende der Meta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erstellt damit ein neues Fehlerprotokoll 'TEST.E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einigen Systemen muss statt 'test.7mf' 'test.7ix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werden! Der Grund hierf�r ist im Abschnitt 'Die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'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 der Hilf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-H (oder nur 7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erscheint in Form einer kurzen Syntaxhilf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en. Die Ausgabe h�lt automatisch nach 25 Ze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kann mit einem Druck auf die Return-Taste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Auf manchen Systemen richtet sich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er Zeilen nach der Anzahl auf dem Bil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stellbarer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  Beim Kodieren schreibt 7PLUS alle entstehenden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le in eine gemeinsame Datei. Eine solche Samm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an der Endung 'UPL' (Upload) erkennbar. Im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 mit der '-TB'-Option ist es damit m�glich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fertige Datei zu erzeugen, die in einem Ruts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Mailbox eingespie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Mit dieser Option wird 7PLUS angewiesen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er sich aufzur�umen. Dabei werden s�mtlich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hr ben�tigten Datei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nahme: Beim Erstellen von Korrekturdatei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protokolle NICHT gel�scht, da sie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ch gebraucht werden, z.B. zur Erstellung von Sam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rektur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(nur ATARI_ST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erweise wartet 7PLUS nach Beendigung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ndruck. Durch diese Option kann diese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schaltet werden. Dies ist dann n�tzlich, wen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anderen Programmen (Shell) aufgeru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 alle 7PLUS-Erzeugnisse,(Kode-Dateien, Fehler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Korrekturdateien) werden so hergestellt, da�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 als Zeilentrenner haben. Dies ist zum Beispie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programmen erforderlich, bei denen 7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Bin�rmodus gesendet werden m�ssen, weil sie i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s nicht alle Zeichen korrekt verarbeitet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onders wichtig ist dies auf dem AMIGA, weil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m��ig LF als Zeilentrenner benutzt. LF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Radio nicht verwendet, sondern nur CR. W�rd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7PLUS-Datei, die nicht mit der '-P'-Optio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, bin�r senden, so w�rde auf der Gegenseit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uchbares ankommen, weil dort in der Rege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fangenen LFs entfernt werden! Das Resultat w�r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, die eine einzige, f�rchterlich lang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�lt! Absolut undekodier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Tritt der Fall ein, da� man einen einzelnen Teil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pielen will, braucht man ein Programm nicht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 zu kodieren. 7PLUS kann gezielt angewie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r einen bestimmten Teil zu erzeugen. Dies kan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, wenn ein Teil im Store &amp; Forward verloren ge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: 7plus test.txt -sp 10 -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LUS erzeugt in diesem Beispiel lediglich Teil 5 n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och die Dateien 1-4 und 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chtig in diesem Zusammenhang ist, da� GENAUSO ge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t werden muss, wie bei der ersten Einspie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YSOP  Diese Option erm�glicht eine Dekodierung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nicht alle Teile vorhanden sind. In der Meta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 hierbei an den entsprechenden Stellen L�ck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p�tere Korrektur gelassen und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len als fehlend in Fehlerprotokoll ausgef�h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ollte nur eingesetzt werden, wenn es nicht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t (der fehlende Teil taucht auch nach einer 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in der Mailbox a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Mit dieser Option kann eine Zeichenkette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, der bei 7PLUS-Produkten (Kode-Dateien, Fehler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len und Korrekturdateien) hinten angeh�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l, um z.B. einer Mailbox beim Einspielen zu sign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ren, da� die Datei zuen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: 7plus test.txt -t ***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weis: Beginnt der angegebene Text mit einem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, so mu� der Text in Anf�hrungsstriche  ("-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fa�t werden! Andernfalls w�rde er nicht a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nommen, sondern 7PLUS w�rde versuchen, ihn al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interpre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B  forma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in 'format.def' enthaltenen Kopf- und Fu�no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Kodieren automatisch vor, bzw. hinter di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e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 f�r 'format.de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bm @dl #10 %O %p/%q 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-Files bitte an DG1BBQ @DB0CL.#HB.DEU.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Platzhalter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&gt; Name der kodierten Da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&gt; dito, in Gro�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o  -&gt; Originalname der unkodier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O  -&gt; dito, in Gro�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&gt; Nummer des Te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&gt; dito,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q  -&gt; Gesamtanzahl T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Q  -&gt; dito,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  -&gt; Das Prozent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iges Beispiel ergibt also Dateien, di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bm @dl #10 TERM999.EXE 01/04 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An dieser Stelle befindet sich die 7PLUS-Date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-Files bitte an DG1BBQ @DB0CL.#HB.DEU.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'-TB'-Option funktioniert nur beim Kodier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doch beim Erstellen von Korrekturdateien oder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k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'@@top' und '@@bottom' k�nnen jeweils maxima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zus�tzlich beim Kodieren die '-J'-Option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alle entstehenden Teile in eine gemeinsam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Wort der War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in DL verbreitete Mailboxsystem DieBox ist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immer in der Lage, so aufbereitete Dateie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der Befehl zum Speichern mit in der Datei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), korrekt zu speichern!!! Bekommt man nach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elung die Meldung: 'Unbekanntes Kommando', so hat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der der Fehler im Parser von DieBox zugeschlag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 macht sich immer dann bemerkbar, wenn i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, in dem sich auch das SEND-Kommando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kolons vorkom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iesem Fall, sollte die Datei gleich wied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gel�scht werden und der Befehl zum Senden manu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itt f�r Schrit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r Fehler im Parser liegt bei allen Vers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Box vor, also auch in den Test-Releases 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9! Ob dieses Manko bei der offiziellen v1.9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oben sein wird, bleibt abzu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Mailboxsystemen im Ausland, kann die '-TB'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esorgt zur Aufbereitung der zu send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t werden! (Inzwischen geht es bei DieBox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3.Februar)) Hurrah! Hat lange genug gedauert (A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 Bei allen Fragen gibt 7PLUS automatisch die Antwor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. Diese Option ist dann n�tzlich, wenn 7PLU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en Programmen aufgerufen wurde (Shell,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#  Bei Anwendung von 7PLUS in einem File-Server ergib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Problem, da� der Server umst�ndlich feststell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viele Teile beim Kodieren erstellt wurd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onders dann der Fall, wenn �ber die '-S'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diert wurde, da dort die Anzahl der erzeugten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ohne weiteres vorrauszusehen ist (wer sich mi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kennt, findet in 7PLUS entsprechende Berechnung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sich die Anzahl Teile dennoch vorraus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�t). Bei Verwendung der '-#'-Option wird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dieren eine Datei namens 7PLUS.FLS erzeugt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zahl (dezimal) der erzeugten Teile und den MS_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patiblen Dateinamen der Teile enth�lt, z.B.: 10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zur Einrichtung von Ger�ten und Programmen f�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gemeine Vor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 Verarbeitung von 7PLUS-Dateien ist es wichti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eigene TNC und das Terminal korrekt parametr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TNC2 mit TAPR-Firmware, KAM, PK232, PK88, MFJ usw. m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BITCONV ON, AWLEN 8 und LC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der gleichwertige Befehle entsprech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erielle Verbindung zwischen TNC und Computer soll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s, 1 Stopbit, keine Parit�t eingestellt sein (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empfiehlt sich, das Streamswitchzeichen auf $01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ustellen (beim Kantronics KAM zus�tzlich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amswitchzeichen auf $02 (CTRL-B) einstellen), d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tigen darstellbaren Zeichen von 7PLU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Streamswitch z.B. auf $7C (|)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ann es beim Einspielen von 7PLUS-Dateien zu uner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alwecheln k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ann das Terminalprogramm beim Empfang von 7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lschlicherweise Streamswitchzeichen erkennen und un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sehbare Aktio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kommerziellen TNCs und Multimodecontroller sind un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r�nkt 8Bit-f�h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kodierungstabellen von Telefon-Terminal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ssen auf 1:1 Wandlung eingestellt werden. Manche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 haben Optionen wie 'high bit on/off' oder '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bit'. Diese Optionen M�SSEN so ein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das h�chste Bit (Bit 8) nicht unterdr�ckt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-Emulationen (VT100, ANSI usw) bereiten im Norm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Probleme, da die Steuersequenzen, die sie verwen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Regel mit einem ESC-Zeichen beginnen (Der 7PLUS-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z enth�lt kein ESC). Sollte es dennoch Probleme 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die Anwahl der Terminalemulation 'TTY'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man 7PLUS-Dateien dann immer noch nicht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, so liegt das Problem bei der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software. In diesem Fall, d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itschreiben/Senden in Bin�rmodus' lesen. Hilft da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, so sollte man sich an den Autor des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den. Er wird in seinem eigenen Interesse daf�r sorg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e Terminalsoftware an die heutigen Gegebenhei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Radio angepa�t wird (bei kommerziellen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-programmen wird das wohl nicht g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gemein kann man aber nur raten, keine f�r Telefon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dachten Terminalprogramme f�r Packet Radio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gibt hervorragende Terminalprogramme, die speziel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Radio ausgelegt sind. Sie kosten in der Reg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mal etwas (oder nur sehr wenig).... Oft lief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steller von TNCs sogar passende (meist simple)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t Erscheinen von 7PLUS hat es von den Packet-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programmen, die anfangs Schwierigkeiten bereit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esserte Versionen gegeben, die nun 7PLUS-sich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n Unkerufen zum Trotz hat das garnicht so lange geda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-) (A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lautwand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CHTIG!!!! WICHTIG!!!! WICHTIG!!!! WICHTIG!!!! WICHTI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as Auslesen und das Einspielen von 7PLU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 UMLAUTWANDLUNGEN AUSZUSC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CHTIG!!!! WICHTIG!!!! WICHTIG!!!! WICHTIG!!!! WICHTI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schreiben/Senden im Bin�r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manchen (�lteren) Packet-Radio-Terminalprogramme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eren, da� ein korrektes Mitschreiben oder Aussen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Dateien auch bei korrekter Einstellung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 In solchen F�llen mu� im Bin�rmodus (nicht m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�rmodus einiger Programme verwechseln!) 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Mitschreiben von 7PLUS-Dateien im Bin�rmodu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chten, da� die Daten wirklich so mitgeschri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sie empfangen werden. Da in Packet-Radio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tragung die Verwendung des Zeilentrenners CR (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gemein �blich ist, enth�lt eine bin�re Mitschrift dem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nur Zeichen CR als Zeilentre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normalen Mitschreiben �bernehmen die Termina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Wandlung des CR in den dem verwendeten Rechner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nden Zeilentrenner. Versucht man nun eine bin�re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ft mit einem Editor zu bearbeiten, kann es erhe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e geben, wie z.B. die Datei stellt sich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ige, sehr sehr lange Zeile dar, oder alle Zei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werden �bereinandergeschrieben. In beiden F�ll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manuelles Bearbeiten sehr schwierig bis un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die in der Mitschrift enthaltenen 7PLUS-Datei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halten, mu� die '-X'-Option von 7PLU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Abschnitt 'Extrahier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weitere M�glichkeit ist die Verwendung eines Konver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gsprogrammes f�r Zeilentrenner (z.B. CRLF, gibt'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 oder auf Wunsch bei mir direkt, jedoch nur f�r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kleine Hilfsprogramm wandelt CRs in CR+LFs/LF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mit behandelten (im Bin�rmodus mitgeschriebe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schriften k�nnen dann problemlos weiter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Mitschreiben im Bin�rmodus hat noch einen ange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beneff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ionale Umlaute (franz�sisch, spanisch usw) sowie Rah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en k�nnen korrekt mitgeschrieben werden, auch wen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Textmodus nicht m�glich w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Aussenden von 7PLUS-Dateien im Bin�rmodus muss die '-P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beim Erstellen von 7PLUS verwendet worden sein!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7PLUS angewiesen, statt dem normalen Zeilentren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 zu verwenden. Dies gilt f�r das Aussenden von 7PLUS-K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sowie f�r 7PLUS-Korrektur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eisten Terminalprogramme, die es derzeit f�r d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t, sind in der Regel nicht in der Lage, 7PLUS-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modus korrekt mitzuschreiben (es gibt auch lobens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nah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liegt daran, da� leider die meisten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'oberen' Steuerzeichen des AMIGA (80h bis 9Fh) als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ieren, statt sie auf dem Bildschirm durch 'un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ngliche' Ersatzzeichen darzustellen. Terminal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'oberen' Steuerzeichen nicht interpretieren, f�hren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ist Umlautwandlungen durch, was f�r 7PLUS-Dateien t�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hier schafft das Mitschreiben im Bin�rmodus Abhi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Abschnitt 'Mitschreiben/Senden im Bin�r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zum Auslesen und Einspielen von 7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Auslesen oder Einspielen von 7PLUS-Dateien kann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ge Sachen falsch machen. Um unn�tigen Frust zu verm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Folgenden einig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vor man sich ans Werk macht und riesige Dateien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 ausliest, mu� man pr�fen, ob das eigene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�berhaupt in der Lage ist, 7PLUS-Dateien zu 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en. Dazu kann die zusammen mit 7PLUS verteil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.TXT dienen. Man spielt sie einfach in die Mailbox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bst adressiert ein und liest sie wieder aus. Si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lesene Datei nicht GENAUSO aus, wie das Original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instellungen des Terminalprogramms und des TNC gem�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weise im Abschnitt 'Tips zur Einrichtung ...' zu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�fen und der Test gegebenenfalls zu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der Test geklappt, so kann man sich an das Ausles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ngeren 7PLUS-Dateien heranw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 einfachsten �ffnet man (sp�ter nicht das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gessen!) innerhalb des Terminal-Programms vor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schreib-Datei auf Disk(ette) und l��t die ein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 fortlaufend dort hinein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 der Mitschreib-Datei sollte nach M�glichke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sch mit dem Namen der ausgelesenen 7PLUS-Datei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hmen wir f�r folgende Beispiele einfach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ave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man alle Dateien ausgelesen (man sollte auch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ken, gleich nach eventuell in der Box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-Dateien zu suchen!), so mu� man nun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aus der Mitschrift extrahieren. Hierzu kann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benutzen oder - viel praktischer - 7PLUS selb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k�mmert sich nicht nur um das Suchen und Extrah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7PLUS-Dateien, sondern auch um die korrekte Namensge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ufruf '7plus savefile -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edigt das Extrahieren der 7PLUS-Dateien aus der Mi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utomagis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 stehen die 7PLUS-Dateien in dem Format auf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m 7PLUS sie erwartet, und das Dekodier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uen wir uns mal an, was da auf der Disk alles ent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: (Beisp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P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99.C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a, sehr gut.. Wir haben auch daran gedacht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 vorhandenen Korrekturdateien gleich mit-aus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 'TERM999.INF' ist dadurch entstanden, da�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mit ' go_info. TERM999.INF' und ' stop_info.'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te. Auf diese Weise bekommt man gleich die Inf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geliefert. Praktis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Dekodieren (inklusive Korrektur) gestaltet sich nu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rm999.p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 nicht... Die beiden Korrekturdateien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7PLUS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rm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iert genauso, jedoch ist hier ein wenig Vo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oten. Existiert eine Date namens 'TERM999' (also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), so wird diese kodiert und damit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en 'TERM999.P*' durch die dabei enst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chrieben! Da 7PLUS aber eine entsprechenden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ibt und die M�glichkeit des Abbruchs bietet,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weiter trag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man schlauerweise die Mitschrift, in der di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enthalten waren, 'TERM999' oder 'TERM999.7P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annt, passiert obengenanntes... Daher mein Hinwei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schrift m�glichst nicht so zu benennen, wie di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beim Dekodieren alles klargegangen ist, meldet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ecoding succesful! 'term999.exe' 43210 Byt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999.EXE ist nun das dekodierte Programm. Was man nun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, h�ngt ganz von den Hinweisen des Einspiele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s ab, zumindest habe ich als Autor von 7PLUS ab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Sache nichts mehr zu t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hmen wir an, das Dekodieren hat nicht geklap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 mel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ecoding not successfu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edeutet nichts anderes, als da� man nun das vo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llte Fehlerprotokoll 'TERM999.ERR' an den Einspiel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en Dateien schicken und auf die von ihm zu erste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datei warten so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gleichzeitig entstandene Metadatei 'TERM999.7MF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n Fall l�schen!! Ohne sie ist eine sp�tere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mehr m�glich!!!!!!!! und noch ein Ausrufezeichen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7PLUS-Dateien 'TERM999.P01' usw werden ab jetz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 ben�tigt und k�nnen getrost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Vergangenheit haben mir einige OMs Fehler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Programme geschickt, die ich �berhaupt nicht ein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. Um es noch einmal deutlich zu sagen: derjenig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Einspielung t�tigt, ist auch derjenige, an 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e zu richten sin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als Autor des dabei verwendeten Kodierers hab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olut nichts zu t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gleich: Eine Spedition (das Mailboxnetz) liefert ein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ogramm) fehlerhaft aus. Niemand k�me auf die Ide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steller (mich) des f�r den Transport benutzten Lastw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PLUS) zur Behebung des Schadens heranzu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e 'Boxmel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che Terminalprogramme bieten M�glichkeiten,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automatisch 'melken'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bei ist folgendes SEHR W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kommt immer wieder vor, da� 7PLUS-Dateien durch Ver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sabbr�che nicht vollst�ndig ausgeles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sollte auf jeden Fall kontrollieren, ob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klich vollst�ndig sind. Dekodiert man solche Datei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dabei sehr gro�e Fehlerprotokolle entstehen!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Fall sollte man noch einmal in der Box nachseh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treffenden Dateien wirklich so stark besch�dig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 absichtlich ein solches 'Mammut'-Fehlerprotokoll an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er schickt, bereitet ihm unn�tig viel Arb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ert dies �fter, kann es passieren, da� er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Korrekturdateien mehr ver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 beim Auslesen bel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ige Programme bieten die M�glichkeit, alles, wa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r OM aus einer Box ausliest, mitzuschreiben, ih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si zu belauschen. Dies ist durchaus ein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astung eines Digipeaters zu 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-Dateien, die auf diese Art mitgeschrieben wurd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in der Regel st�rker besch�digt, als sie 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 sind. Das kommt daher, da� z.B. nicht alle Pack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belauschten OM lesbar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wiederholungen sind f�r 7PLUS kein Problem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herauseditiert werden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kodiert man nun so eine Datei, sollte einem klar se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eine Gemeinheit ist, das dabei entstandene Fehler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le an den Einspieler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ns bereitet ihm das unn�tige Arbeit und zweitens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, da� er aus den Fehlerprotokollen eine Sammel-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erstellt, bedeutet dies, da� sie viele Zeilen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in Wirklichkeit in keiner Box defekt sind! Auf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tsch, das Sammelprotokoll best�nde haupts�chl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l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muss nich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ser ist es, entw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s Fehlerprotokoll dem belauschten Ausleser zu 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der freundlichen Bitte, eine Korrekturdatei zu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. Man sollte ihm dabei auch die Umst�nde erkl�ren,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sich an ihn wendet. Hat er die Dateien, die er ausg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 hat, fehlerfrei dekodieren k�nnen, kann er sofo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rekturdatei fertig machen. Konnte er nicht einwand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kodieren, so muss erstmal gewartet werden, bis er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 Korrekturdatei erhalten 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itere OMs belauschen, die die gleichen Dateien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mit diesen 7PLUS-Dateien dann die Metadatei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sen. Sind dann immer noch Fehler vorhanden, kann ma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en beschrieben weiter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he hierzu Abschnitt '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auch schon im vorherigen Abschnitt erw�hnt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zun�chst vergewissern, da� das eigene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 eingestellt ist und das korrekte Aussenden von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hierbei ganz besonders wichtiger Punkt ist, den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chalteten Umlautwandler auszuschalten! Vergi�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, so wird die Einspielung f�r die Katz sein, weil s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en nicht mehr einwandfrei oder nur mit sehr gro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taufwand (wegen der Ein-Byte-Korrektur, die sich r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he gibt) dekodieren 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part den Anderen den unn�tigen Frust und ge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acht an die Sache he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allererstes sollte der Einspieler einen klein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en, in dem erkl�rt ist, was sich in 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irgt, die er da einspielt. Das ist f�r das sp�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lesen sehr hilfreich, weil der Leser des kleinen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 feststellen kann, ob das Programm f�r ih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sant oder geeig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chtig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e Angabe des Systems, auf dem das Programm l�uft (MS_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usw.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lche Hardware-Voraussetzungen gegeben sei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rkules, VGA us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sollte der Einspieler darauf hinw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t welchem Kompressor (LHARC, LHA, PKZIP...)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ndel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nd welche Dateien sich in dem Archiv befinden. Und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least, welcher Kodierer benutzt wurde. In un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 also 7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�berschrift, unter der man den Info-Text einspi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napp gehalten s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ch alle notwendigen Informationen enthalt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TERM999.EXE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ubriken, die f�r Betreiber bestimmter Rechner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gesehen sind, (C64, AMIGA, IBM etc.) sollte man nur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einspielen, welche f�r ein solches Rechner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tz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Einspielungen in andere Rubriken sollte unbeding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el der Einspielung angegeben sein, auf welches Rech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ich die Dateien bezie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 'TERM999.EXE Info (IBM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 sollte der Info-Text wie folgt mark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er bei Verwendung der '-X'-Option von 7PLUS gle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7PLUS-Dateien zusammen extrahiert werd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info. TERM999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kommt der Text hi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Dateiname bei ' go_info. ...' sollte gro�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und den Regeln der Namensbildung f�r MS-DOS/Atari-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zt kann es ans Kodie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bei sollte man beachten, da� manche Mailboxen nu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leiten, die nicht gr��er als 10k s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der sind sich die Sysops der Mailboxen in diesem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ig einig. Es gibt Mailboxen, die schon bei 5k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leiten verweigern. Hier sollten sich die Sysops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onisierung bem�hen. Also mu� man sich nun Ged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en, wie gro� die kodierten Datei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'-SB'-Option kann beim Kodieren und Erstell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dateien direkt angegeben werden, wie gro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llten Datei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term999.exe -sb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st 7PLUS an, Teile von ca 5000 Zeichen L�nge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Angabe einer Split-Option, erzeugt 7PLUS Dateien v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0 Zeichen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dem 7PLUS mit dem Kodieren fertig ist, liegen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999.P01 bis TERM999.P?? vor, die man nun einzel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n kann (nehmen wir an, es sind 4 Dateien entst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hierbei sollte die �berschift mindestens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ERM999.P01 / 4 7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bedeutet: TERM952 ist mit 7PLUS kodiert, und 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 Teil einer vierteiligen Einspi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informativer, aber f�r Newcomer vielleicht etwas r�t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ERM952.EXE.SFX.P01/04.7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Term liest man von Hinten 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s ist eine 7PLUS-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von einer vierteiligen Einspie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der erste T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Dekodierung soll ein selbstextrahierendes Archiv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952.EXE produ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dem man alles eingespielt hat, sollte man sich vergew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n, ob die Dateien auch gut in der Mailbox an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!! Denn bereits auf dem Weg in die Mailbox k�nn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tragungsfehler einschleichen. Anhand der Filegr��en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dies leicht feststellen. Sollten sich tats�chlich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chlichen haben, so ist es nicht notwendig, die betr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e Datei neu einzuspielen, sondern es gen�gt, wenn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 Korrekturdatei erstellt und ein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jetzt: Auf Korrekturanfragen (Fehlerprotoko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t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auch 'Weitere Optionen / -TB, -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en von Korrektu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hat sich als g�nstig erwiesen, Korrekturdatei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ppelt zu senden (in einer Nachr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ist sehr unwahrscheinlich, da� beide Dateien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�digt werden. Passiert dies dennoch, hat der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r noch die M�glichkeit, sich aus den Besch�digten Kor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dateien eine fehlerfreie Version mit Hilfe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eine 7PLUS-Datei beim Einspielen defekt i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kommen, so sollte man die Datei nicht neu ein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dern eine Korrekturdatei erzeugen und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urdatei zus�tzlich einspielen. Da jeder die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f�hren lassen kann, ist eine komplette Neueinspi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fl�ssig und stellt nur eine unn�tige Boxbelastung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nahme: Das Netz arbeitet so zuverl�ssig, da� mit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nze Teile vernichtet werden, hi!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man 7PLUS-Dateien aus einer Mailbox ausliest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in derselben Mailbox gleich nach zugeh�rigen 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umsehen. Auf diese Weise erspart man vielle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pieler einiges an Arbeit, die nicht n�tig w�re, wei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chon einmal geta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man mit Hilfe von 7PLUS etwas (ein Programm, Bild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was auch immer) eingespielt, so geh�rt es zum guten 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protokolle zu beantworten. Wer sich generell wei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zu tun, handelt wenig ham-like und ist sich 'allge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iebtheit' sicher, abgesehen davon, da� die Einspi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Mailboxleichen nutzlos herumliegen, weil niemand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n Korrekturdateien komm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Es sei denn, alle Dateien haben die Reise durch das 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ts�chlich �berall unbeschadet �berstan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ist noch relativ selten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t es eine Zukunft ohne �bertragungsfeh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 einmal der sch�ne Tag eintreten, da� es im 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-Netz keinerlei technischen Fehler mehr gib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eutet das nicht das Ende von 7PLUS. Man bedenke z.B. n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� eine PR-Mailbox t�glich zig-Milliarden vo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f�ngt und ausgi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� eine Nachricht auf dem Weg von A nach B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zes vielleicht 300-mal in irgendwelche Speicherpl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zw. Festplattenstellen geschrieben und wieder aus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mu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� manche Rechner ohne Paritybit in der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eiten und Speicherfehler so unerkannt blei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� das AX25-Protokoll keine 1000% Sicherhei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fehlern bie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� ein preislich erschwingliches PR-Netz noch viele K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g�nge enth�lt (z.B. TNC-Nr1-&gt;Computer und Computer&gt;T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r2), die nicht nach dem Protokoll AX.25 arb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halb keine gesicherte Daten�bertragung erlau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-not-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� �berall einmal ein St�r-Impuls auftret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ichen ver�nder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kann immerhin sicherstellen, da�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ch beliebig vielen �bertragungs-Sch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im Adressaten letztlich haargenau so wieder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d, wie sie beim Absender vorlag, als sie vo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d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t inzwischen f�r die wichtigsten Rechner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f�gbar und stellt eine gute Basis f�r den ges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austausch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kompakter als UUE oder RADIX95 sind 7PLUS-Dateien a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ug von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kann auf Disk wie folgt bei mir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3� Zoll Disk (1.44MB!) plus SASE (plus evtl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einen Obulus f�r den Zeitaufwand) an mein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kblatt dieser Anleitung angegebene Adresse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Anforderungen aus dem Aus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E darf nicht schwerer als 50 Gramm und nicht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50mm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a:         3 US-Dollar bei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der Welt:  5 US-Dollar  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f�gbar bei mir sind nur die Versionen f�r MSDOS u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 Systeme: in den Mailboxen an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gleiche Weise kann der C-Quelltext von 7PLUS ange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a es in der Vergangenheit sinnlose Herumbastel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Quelltexten gegeben hat, werden die Quelltexte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Wunsch und Nennung von Gr�nden weitergegeben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kann Disketten nur im IBM-Format (3,5 Zoll, 720K/1.4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s, Axel in Bremerhaven, DG1BBQ @DB0CL.#HB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